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W ELECTRIC TECHNICAL SPECIFICATIONS</w:t>
      </w:r>
    </w:p>
    <w:p>
      <w:pPr>
        <w:pStyle w:val="TitleOfSectio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16143 - PVC FLOOR BOXES</w:t>
      </w:r>
    </w:p>
    <w:p>
      <w:pPr>
        <w:pStyle w:val="TitleOfSectio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t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ecifier Note:  To turn off Specifier Notes, click Tools/Options/View/Hidden Text.</w:t>
      </w:r>
    </w:p>
    <w:p>
      <w:pPr>
        <w:pStyle w:val="Not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lank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Part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GENERAL</w:t>
      </w:r>
    </w:p>
    <w:p>
      <w:pPr>
        <w:pStyle w:val="Blank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SUMMARY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This Section includes the following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te"/>
        <w:rPr>
          <w:rFonts w:cs="Arial"/>
          <w:color w:val="000000"/>
        </w:rPr>
      </w:pPr>
      <w:r>
        <w:rPr>
          <w:rFonts w:cs="Arial"/>
          <w:color w:val="000000"/>
        </w:rPr>
        <w:t>Specifier Note:  Retain applicable floor boxes and covers below.  Boxes are UL listed for concrete floors.</w:t>
      </w:r>
    </w:p>
    <w:p>
      <w:pPr>
        <w:pStyle w:val="Not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Round PVC Floor Boxes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Cover plates and flanges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Accessorie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Related Sections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Section “Cast-in-Place Concrete” for casting boxes into concrete floors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Section “Basic Electrical Materials and Methods” for installation of floor boxes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Section “Raceways and Boxes” for conduit and tubing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REFERENCE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 xml:space="preserve">ASTM </w:t>
      </w:r>
      <w:r>
        <w:rPr>
          <w:rStyle w:val="Body1"/>
          <w:rFonts w:cs="Arial"/>
          <w:color w:val="000000"/>
          <w:sz w:val="20"/>
          <w:szCs w:val="20"/>
        </w:rPr>
        <w:t>B26/B26M-02 - Standard Specification for Aluminum-Alloy Sand Casting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 xml:space="preserve">ASTM </w:t>
      </w:r>
      <w:r>
        <w:rPr>
          <w:rStyle w:val="Body1"/>
          <w:rFonts w:cs="Arial"/>
          <w:color w:val="000000"/>
          <w:sz w:val="20"/>
          <w:szCs w:val="20"/>
        </w:rPr>
        <w:t>B 209-02a - Standard Specification for Aluminum and Aluminum-Alloy Sheet and Plate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/>
      </w:pPr>
      <w:r>
        <w:rPr>
          <w:color w:val="000000"/>
        </w:rPr>
        <w:t xml:space="preserve">ASTM </w:t>
      </w:r>
      <w:r>
        <w:rPr>
          <w:rStyle w:val="Body1"/>
          <w:rFonts w:cs="Arial"/>
          <w:color w:val="000000"/>
          <w:sz w:val="20"/>
          <w:szCs w:val="20"/>
        </w:rPr>
        <w:t>B 221-02 - Standard Specification for Aluminum and Aluminum-Alloy Extruded Bars, Rods, Wire, Profiles, and Tubes</w:t>
      </w:r>
      <w:r>
        <w:rPr>
          <w:color w:val="000000"/>
        </w:rPr>
        <w:t>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ASTM B 283-99a - Standard Specification for Copper and Copper-Alloy Die Forgings (Hot-Pressed)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ASTM D1784-99ae1 - Standard Specification for Rigid Poly(Vinyl Chloride) (PVC) Compounds and Chlorinated Poly(Vinyl Chloride) (CPVC) Compound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NFPA 70 – National Electrical Code; 2002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UL 514C – Standard for Nonmetallic Outlet Boxes, Flush-Device Boxes and Covers; 1996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SUBMITTAL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Product Data:  Manufacturer’s catalog data, product descriptions and installation instructions for each product specified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Maintenance Instructions:  For floor boxes and covers for inclusion in maintenance manual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/>
      </w:pPr>
      <w:r>
        <w:rPr/>
        <w:t>Coordination Drawings:  Show locations, method of attachment and support for floor boxe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QUALITY ASSURANCE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Source Limitations:  Obtain floor boxes and covers from one source and a single manufacturer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Floor Boxes and Accessories:  Listed and labeled in accordance with NFPA 70, Article 100, by a testing agency acceptable to authorities having jurisdiction, and marked for intended use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Comply with NFPA 70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DELIVERY, STORAGE, AND HANDLING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Store products in manufacturer’s unopened packaging until ready for installation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WARRANTY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Warrant against defects in material and workmanship for a 10 years after substantial completion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t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PRODUCTS</w:t>
      </w:r>
    </w:p>
    <w:p>
      <w:pPr>
        <w:pStyle w:val="Blank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MANUFACTURER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/>
      </w:pPr>
      <w:r>
        <w:rPr>
          <w:color w:val="000000"/>
        </w:rPr>
        <w:t xml:space="preserve">Acceptable Manufacturer:  LEW Electric Fittings Co.; 1801 W St Charles Rd, Maywood, IL 60153, Tel:  708-345-2075, Fax:  708-345-6490, email:  </w:t>
      </w:r>
      <w:hyperlink r:id="rId2">
        <w:r>
          <w:rPr>
            <w:rStyle w:val="InternetLink"/>
            <w:color w:val="000000"/>
          </w:rPr>
          <w:t>lewelectric@worldnet.att.net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www.lewelectric.com</w:t>
        </w:r>
      </w:hyperlink>
      <w:r>
        <w:rPr>
          <w:color w:val="000000"/>
        </w:rPr>
        <w:t>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te"/>
        <w:rPr>
          <w:rFonts w:cs="Arial"/>
          <w:color w:val="000000"/>
        </w:rPr>
      </w:pPr>
      <w:r>
        <w:rPr>
          <w:rFonts w:cs="Arial"/>
          <w:color w:val="000000"/>
        </w:rPr>
        <w:t>Specifier Note:  Delete one of the following two paragraphs.  Coordinate with Division 1 requirements.</w:t>
      </w:r>
    </w:p>
    <w:p>
      <w:pPr>
        <w:pStyle w:val="Not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Substitutions will not be allowed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Substitutions will be accepted in accordance with Section 01600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MATERIAL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Aluminum:  ASTM B 26/B 26M, Alloy A356.0-T6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Brass:  ASTM B 283-99a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PVC:  ASTM D 1784-99ae1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FLOOR BOXE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PVC Floor Box:  UL 514C, 4 9/16 inch (114 mm) diameter, 90 cu. in. floor box, with (2)  3/4 inch (19 mm) and (2) 1 inch (25 mm) hubs, concrete cover cap, preformed partitioning slots and screw anchoring flange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COVER PLATES AND FLANGE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Single Service Covers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Screw Plug Cover Plate:  Round brass cover plates, 1/8 inch (3 mm) thick, with threaded holes to accept screw plug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(2) 1 1/2 inch (38 mm) screw plugs for duplex receptacle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Combination screw plug; 2 inch (50 mm) and 1/2 inch (13 mm) for com./data receptacle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Combination screw plug; 2 inch (50 mm) and 3/4 inch (19 mm) for com./data receptacle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Combination screw plug; 2 inch (50 mm) and 1 inch (25 mm) for com./data receptacle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Single 2 inch (50 mm) screw plug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ize:  4 inch (100 mm) diameter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Metal Round Flip Lid Cover Plate:  Pin hinged, flanged cover plates 1/4 inch thick, fabricated for seamless attachment to floor box with screws of same material as cover plate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Single hinged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Dual hinged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ize:  5 3/4 inch (144 mm) diameter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ize:  5 1/4 inch (131 mm) diameter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Material:  Bras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Material:  Aluminum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Plastic Round Flip Lid Cover Plate:  Pin hinged, 5 3/4 inch (144 mm) diameter flanged cover plates, fabricated for seamless attachment to floor box with screw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Brown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Ebony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Gold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Gray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Tan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White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Multi-Service Covers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Screw Plug Cover Plate:  5 3/4” (144 mm) diameter round cover plates, 1/8 inch (3 mm) thick, with threaded holes to accept screw plug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(2) 1 1/2 inch (38 mm)  screw plugs and (2) 1/2 inch (13 mm) plug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Combination screw plug; 2 inch (50 mm) and 1/2 inch (13 mm) and (2) 1/2 inch (13 mm) plug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Combination screw plug; 2 inch (50 mm) and 3/4 inch (19 mm) and (2) 1/2 inch (13 mm) plugs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tyle:  Combination screw plug; 2 inch (50 mm) and 1 inch (25 mm) and (2) 1/2 inch (13 mm) plug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Plastic Round Flip Lid Cover Plate:  Pin hinged, 5 3/4 inch (144 mm) diameter flanged cover plates with (2) 1/2 inch (13 mm) screw plugs, fabricated for seamless attachment to floor box with screw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Brown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Ebony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Gold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Gray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Tan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Color:  White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ACCESSORIE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Note"/>
        <w:rPr>
          <w:rFonts w:cs="Arial"/>
          <w:color w:val="000000"/>
        </w:rPr>
      </w:pPr>
      <w:r>
        <w:rPr>
          <w:rFonts w:cs="Arial"/>
          <w:color w:val="000000"/>
        </w:rPr>
        <w:t>Specifier Note:  Retain applicable accessories below.</w:t>
      </w:r>
    </w:p>
    <w:p>
      <w:pPr>
        <w:pStyle w:val="Not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Floor Box Accessories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Slide-in PVC partition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Leveling ring adapter for round flanged cover plates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PVC looping connector.</w:t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Universal adapter ring for metallic and non-metallic cover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Cover Plate Accessories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Para"/>
        <w:numPr>
          <w:ilvl w:val="3"/>
          <w:numId w:val="2"/>
        </w:numPr>
        <w:tabs>
          <w:tab w:val="clear" w:pos="360"/>
          <w:tab w:val="left" w:pos="0" w:leader="none"/>
          <w:tab w:val="left" w:pos="1728" w:leader="none"/>
        </w:tabs>
        <w:rPr>
          <w:color w:val="000000"/>
        </w:rPr>
      </w:pPr>
      <w:r>
        <w:rPr>
          <w:color w:val="000000"/>
        </w:rPr>
        <w:t>Mounting Plates: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Duplex Mounting Plate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GFI/Decora Mounting Plate.</w:t>
      </w:r>
    </w:p>
    <w:p>
      <w:pPr>
        <w:pStyle w:val="SubSub1"/>
        <w:numPr>
          <w:ilvl w:val="4"/>
          <w:numId w:val="2"/>
        </w:numPr>
        <w:ind w:left="2250" w:hanging="522"/>
        <w:rPr>
          <w:color w:val="000000"/>
        </w:rPr>
      </w:pPr>
      <w:r>
        <w:rPr>
          <w:color w:val="000000"/>
        </w:rPr>
        <w:t>Single Receptacle/Data Mounting Plate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FINISHES – COVERS, FLIP LIDS AND SCREW PLUG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Brass:  Hand-Rubbed Finish:  M31-M34 (Mechanical Finish:  directionally textured, fine satin; Mechanical Finish:  directionally textured, hand rubbed)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Aluminum Plate and Sheet:  ASTM B 209, Alloy 6061-T6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Aluminum Extrusions:  ASTM B 221, Alloy 6063-T6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Aluminum Castings:  ASTM B 26/B 26M, Alloy 443.0-F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t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EXECU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EXAMINA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Verify substrates are ready to receive floor boxes prior to installation.  Report any inconsistencies or discrepancies to the Architect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Install floor boxes only after unsatisfactory conditions have been corrected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INSTALLA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Install supports to permanently and solidly attach floor boxe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Install floor boxes flush with finish flooring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Install temporary covers during construction to prevent the accumulation of foreign material in boxes.  Leave temporary covers in-place until installation of finished cover plates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Install specified cover plates for each product in accordance with the manufacturer’s written instruction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ind w:left="630" w:hanging="630"/>
        <w:rPr/>
      </w:pPr>
      <w:r>
        <w:rPr/>
        <w:t>CLEANING AND PROTEC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Repair or replace damaged products prior to substantial completion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Clean exposed surfaces in accordance with manufacturer’s written instructions prior to substantial completion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numPr>
          <w:ilvl w:val="2"/>
          <w:numId w:val="2"/>
        </w:numPr>
        <w:ind w:hanging="522"/>
        <w:rPr>
          <w:color w:val="000000"/>
        </w:rPr>
      </w:pPr>
      <w:r>
        <w:rPr>
          <w:color w:val="000000"/>
        </w:rPr>
        <w:t>Protect installed products until project completion.</w:t>
      </w:r>
    </w:p>
    <w:p>
      <w:pPr>
        <w:pStyle w:val="Blank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2448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ew Electric Floor Box Company</w:t>
    </w:r>
  </w:p>
  <w:p>
    <w:pPr>
      <w:pStyle w:val="Footer"/>
      <w:tabs>
        <w:tab w:val="clear" w:pos="8640"/>
        <w:tab w:val="center" w:pos="4320" w:leader="none"/>
      </w:tabs>
      <w:ind w:right="-10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801 W. St. Charles Rd. • Maywood, IL  60153 • Ph: (708) 345-2075 • Fx: (708) 345-6490 • E: Sales@lewelectric.com</w:t>
    </w:r>
  </w:p>
  <w:p>
    <w:pPr>
      <w:pStyle w:val="Footer"/>
      <w:tabs>
        <w:tab w:val="clear" w:pos="8640"/>
        <w:tab w:val="center" w:pos="4320" w:leader="none"/>
      </w:tabs>
      <w:ind w:right="-10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ewelectric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213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8213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;Courier New" w:hAnsi="Courier;Courier New" w:cs="Courier;Courier New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;Courier New" w:hAnsi="Courier;Courier New" w:cs="Courier;Courier New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urier;Courier New" w:hAnsi="Courier;Courier New" w:cs="Courier;Courier New"/>
      <w:sz w:val="24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1">
    <w:name w:val="body1"/>
    <w:basedOn w:val="DefaultParagraphFont"/>
    <w:qFormat/>
    <w:rPr>
      <w:rFonts w:ascii="Verdana" w:hAnsi="Verdana" w:cs="Verdan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>
      <w:sz w:val="22"/>
    </w:rPr>
  </w:style>
  <w:style w:type="paragraph" w:styleId="Blank">
    <w:name w:val="Blank"/>
    <w:basedOn w:val="Normal"/>
    <w:qFormat/>
    <w:pPr>
      <w:suppressAutoHyphens w:val="true"/>
      <w:ind w:left="1170" w:hanging="540"/>
    </w:pPr>
    <w:rPr>
      <w:rFonts w:ascii="Arial" w:hAnsi="Arial" w:cs="Arial"/>
    </w:rPr>
  </w:style>
  <w:style w:type="paragraph" w:styleId="Part">
    <w:name w:val="Part"/>
    <w:basedOn w:val="Normal"/>
    <w:next w:val="Blank"/>
    <w:qFormat/>
    <w:pPr>
      <w:numPr>
        <w:ilvl w:val="0"/>
        <w:numId w:val="2"/>
      </w:numPr>
      <w:suppressAutoHyphens w:val="true"/>
      <w:outlineLvl w:val="0"/>
    </w:pPr>
    <w:rPr>
      <w:rFonts w:ascii="Arial" w:hAnsi="Arial" w:cs="Arial"/>
    </w:rPr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clear" w:pos="720"/>
        <w:tab w:val="left" w:pos="630" w:leader="none"/>
      </w:tabs>
      <w:ind w:left="630" w:hanging="630"/>
      <w:outlineLvl w:val="1"/>
    </w:pPr>
    <w:rPr>
      <w:rFonts w:cs="Arial"/>
      <w:b/>
    </w:rPr>
  </w:style>
  <w:style w:type="paragraph" w:styleId="Paragraph">
    <w:name w:val="Paragraph"/>
    <w:basedOn w:val="Normal"/>
    <w:next w:val="Blank"/>
    <w:qFormat/>
    <w:pPr>
      <w:numPr>
        <w:ilvl w:val="0"/>
        <w:numId w:val="2"/>
      </w:numPr>
      <w:tabs>
        <w:tab w:val="clear" w:pos="720"/>
        <w:tab w:val="left" w:pos="0" w:leader="none"/>
      </w:tabs>
      <w:suppressAutoHyphens w:val="true"/>
      <w:ind w:hanging="522"/>
      <w:outlineLvl w:val="2"/>
    </w:pPr>
    <w:rPr>
      <w:rFonts w:ascii="Arial" w:hAnsi="Arial" w:cs="Arial"/>
      <w:color w:val="000000"/>
    </w:rPr>
  </w:style>
  <w:style w:type="paragraph" w:styleId="SubPara">
    <w:name w:val="SubPara"/>
    <w:basedOn w:val="Paragraph"/>
    <w:qFormat/>
    <w:pPr>
      <w:numPr>
        <w:ilvl w:val="0"/>
        <w:numId w:val="2"/>
      </w:numPr>
      <w:tabs>
        <w:tab w:val="left" w:pos="0" w:leader="none"/>
        <w:tab w:val="left" w:pos="360" w:leader="none"/>
      </w:tabs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2"/>
      </w:numPr>
      <w:tabs>
        <w:tab w:val="clear" w:pos="0"/>
        <w:tab w:val="left" w:pos="2250" w:leader="none"/>
      </w:tabs>
      <w:ind w:left="2250" w:hanging="522"/>
      <w:outlineLvl w:val="4"/>
    </w:pPr>
    <w:rPr>
      <w:color w:val="000000"/>
    </w:rPr>
  </w:style>
  <w:style w:type="paragraph" w:styleId="SubSub2">
    <w:name w:val="SubSub2"/>
    <w:basedOn w:val="Paragraph"/>
    <w:qFormat/>
    <w:pPr>
      <w:numPr>
        <w:ilvl w:val="0"/>
        <w:numId w:val="2"/>
      </w:numPr>
      <w:tabs>
        <w:tab w:val="clear" w:pos="0"/>
        <w:tab w:val="left" w:pos="360" w:leader="none"/>
      </w:tabs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2"/>
      </w:numPr>
      <w:tabs>
        <w:tab w:val="clear" w:pos="0"/>
        <w:tab w:val="left" w:pos="360" w:leader="none"/>
      </w:tabs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52" w:leader="none"/>
      </w:tabs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52" w:leader="none"/>
      </w:tabs>
      <w:outlineLvl w:val="8"/>
    </w:pPr>
    <w:rPr/>
  </w:style>
  <w:style w:type="paragraph" w:styleId="Note">
    <w:name w:val="Note"/>
    <w:basedOn w:val="Normal"/>
    <w:qFormat/>
    <w:pPr>
      <w:suppressAutoHyphens w:val="true"/>
    </w:pPr>
    <w:rPr>
      <w:rFonts w:ascii="Arial" w:hAnsi="Arial" w:cs="Arial"/>
      <w:vanish/>
      <w:color w:val="0000FF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OfSection">
    <w:name w:val="EndOfSection"/>
    <w:basedOn w:val="Normal"/>
    <w:next w:val="Blank"/>
    <w:qFormat/>
    <w:pPr>
      <w:tabs>
        <w:tab w:val="clear" w:pos="720"/>
        <w:tab w:val="center" w:pos="4320" w:leader="none"/>
        <w:tab w:val="left" w:pos="7740" w:leader="none"/>
        <w:tab w:val="left" w:pos="783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electric@worldnet.att.net" TargetMode="External"/><Relationship Id="rId3" Type="http://schemas.openxmlformats.org/officeDocument/2006/relationships/hyperlink" Target="http://www.lewelectri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33:00Z</dcterms:created>
  <dc:creator>Michael Brennan</dc:creator>
  <dc:description/>
  <dc:language>en-US</dc:language>
  <cp:lastModifiedBy>Grey</cp:lastModifiedBy>
  <cp:lastPrinted>2003-01-31T12:02:00Z</cp:lastPrinted>
  <dcterms:modified xsi:type="dcterms:W3CDTF">2003-04-07T14:46:00Z</dcterms:modified>
  <cp:revision>4</cp:revision>
  <dc:subject/>
  <dc:title>SECTION 16140</dc:title>
</cp:coreProperties>
</file>